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Для размещения на сайт</w:t>
      </w:r>
    </w:p>
    <w:p>
      <w:pPr>
        <w:pStyle w:val="Normal"/>
        <w:spacing w:lineRule="atLeast" w:line="273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16.10.2024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«Острая кишечная инфекция и профилактика»</w:t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Каждую осень наблюдается сезонный подъем заболеваемости острыми кишечными инфекциям. Эти болезни могут быть вызваны различными микроорганизмами, но сейчас в осенне-зимний период наибольшее распространение получили вирусные кишечные инфекции, также не теряет своей актуальности на территории Любанского района и сальмонеллезная инфекция.</w:t>
      </w:r>
      <w:r>
        <w:rPr>
          <w:sz w:val="30"/>
          <w:szCs w:val="30"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помним, что к острым кишечным инфекциям относятся дизентерия, сальмонеллез, брюшной тиф, паратифы А и Б, холера, гастроэнтерит, пищевые токсикоинфекции, вирусный гепатит А, вирусные кишечные инфекции (аденовирус, ротавирус, норовирус, астро вирус и т.д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ведем анализ заболеваемости острыми кишечными инфекциями (далее - ОКИ) за  истекший период 2024 года. Показатель заболеваемости по сумме ОКИ за январь-сентябрь 2024 года составил 91.28 случаев на 100 тысяч населения или 26 абсолютных случаев, что на 44,5% выше аналогичного показателя прошлого года (в 2023 году за 9 месяцев было зарегистрировано 18 абсолютных случаев  ОКИ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нозологической структуре в 100%  случаев ОКИ установлена этиология возбудителей, из которых на долю кишечных заболеваний вирусной этиологии  пришлось 76.9% или 20 абсолютных случаев, на долю кишечных инфекций бактериальной этиологии пришлось 23.1% или 6 абсолютных случаев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В числе этиологических агентов, вызвавших кишечные инфекции вирусной этиологии, явились ротавирусы –63.7% (14 абс.случаев), энтеровирусы – 27.3% (3 абс. случая)  и норавирусы -9% (3 абс. случая)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В числе этиологических агентов, вызвавших гастроэнтероколиты бактериальной природы явились условно-патогенные возбудители-  </w:t>
      </w:r>
      <w:r>
        <w:rPr>
          <w:sz w:val="30"/>
          <w:szCs w:val="30"/>
          <w:lang w:val="en-US"/>
        </w:rPr>
        <w:t>Klebsiell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seudomon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eruginosa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Proteu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afnia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 xml:space="preserve">Заболеваемость ОКИ в Любанском районе за анализируемый период формировалась за счет городского населения и составила 76,9% (20 случаев) среди городского населения, среди сельского населения составила по 23.1% (6 случаев)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возрастной структуре заболеваемости ОКИ 69,2% или 18 абсолютных случаев  приходится на долю детей до 17 лет, 30.8% или 8 абсолютных случая приходится на взрослое население.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На территории Любанского района за истекший период 2024 года отметился значительный рост заболеваемости сальмонеллезной инфекцией. За январь-сентябрь 2024 зарегистрировано 28 случаев заболеваний сальмонеллезной инфекцией. Показатель заболеваемости  сальмонеллезом составил 98.30 случаев на 100 тысяч населения, что на 57.1% выше заболеваемости за аналогичный период 2023 года (в 2023 году  было зарегистрировано 12 абсолютных случаев, показатель на 100 тысяч населения составлял 41.3 случаев)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сальмонеллезами в Любанском районе формировалась за счет преобладания сельского населения и составила 67.8% или 19 абсолютных случаев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возрастной структуре удельный вес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взрослого населения </w:t>
      </w:r>
      <w:r>
        <w:rPr>
          <w:sz w:val="30"/>
          <w:szCs w:val="30"/>
        </w:rPr>
        <w:t>(18 лет и старше) составил 82.1% или 23 абсолютных случая.</w:t>
      </w:r>
    </w:p>
    <w:p>
      <w:pPr>
        <w:pStyle w:val="Normal"/>
        <w:tabs>
          <w:tab w:val="clear" w:pos="708"/>
          <w:tab w:val="left" w:pos="-120" w:leader="none"/>
          <w:tab w:val="left" w:pos="1200" w:leader="none"/>
          <w:tab w:val="left" w:pos="1276" w:leader="none"/>
          <w:tab w:val="left" w:pos="2160" w:leader="none"/>
        </w:tabs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новными проявлениями заболевания кишечными инфекциями, на которые следует обращать внимание, являются слабость, вялость, плохой аппетит, диарея, рвота, боли в животе, повышение температуры и появление озноба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 острых кишечных инфекциях вирусной этиологии наряду с поражениями кишечника отмечаются изменения со стороны верхних дыхательных путей: неба, дужек, язычка - при ротавирусной инфекции; трахеобронхит - при аденовирусной инф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ля всех этих заболеваний характерным является проникновение возбудителей через рот и размножение их в кишечнике человека, откуда они с выделениями вновь попадают во внешнюю среду: почву, воду, на различные предметы и продукты питания. К примеру,  за анализируемый период в 90% случаев  в очагах сальмонеллезов был задействован пищевой путь передачи инфекции,  при котором основным фактором послужили яйца куриные либо блюда с ними, употребляемые в пищу с нарушением технологии приготовления – 80% случаев. 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передаче возбудителей могут участвовать несколько основных факторов: вода, пищевые продукты, почва, предметы обихода, живые переносчики (например, насекомые) и т.д. В пищевых продуктах возбудители кишечных инфекций не только сохраняются, но и активно размножаются, не меняя при этом внешнего вида и вкуса продукта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 при действии высокой температуры, например при кипячении, возбудители кишечных инфекций погибают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точником заражения кишечными инфекциями является человек – больной или бактерионоситель (практически здоровый человек, в организме которого находятся возбудители кишечных инфекций)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Основными мерами профилактики  острых кишечных инфекций и </w:t>
      </w:r>
      <w:r>
        <w:rPr>
          <w:sz w:val="30"/>
          <w:szCs w:val="30"/>
        </w:rPr>
        <w:t xml:space="preserve">сальмонеллеза является: 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Соблюдение правил личной гигиены, тщательное мытье рук с мылом перед едой и после пользования туалетом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Перед употреблением свежие овощи и фрукты необходимо тщательно мыть. Воду, предназначенную для питья, следует кипятить.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Продукты, подвергаемые термической обработке (особенно мясо, птица, яйца и морские продукты), следует тщательно прожаривать (проваривать). Не оставлять приготовленную пищу при комнатной температуре более чем на 2 часа. Исключить длительное хранение приготовленной пищи, даже в условиях холодильника.  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4. Детские смеси необходимо готовить на одно кормление, вскрытые баночки с детским питанием, соком следует использовать в течение первых 2 часов. 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30"/>
          <w:szCs w:val="30"/>
        </w:rPr>
        <w:t>5. Скоропортящиеся продукты необходимо хранить только в условиях холодильника. Нельзя употреблять продукты с истекшим сроком реализации и хранившиеся без холода (скоропортящиеся продукты).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30"/>
          <w:szCs w:val="30"/>
        </w:rPr>
        <w:t>6. Для обработки сырых продуктов следует пользоваться отдельными кухонными приборами и принадлежностями, такими как ножи и разделочные доски. Сырые продукты нужно хранить отдельно от готовых продуктов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7 Мойте куриные яйца перед использованием, не употребляйте сырые и варите их не менее 5 минут после закипания.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30"/>
          <w:szCs w:val="30"/>
          <w:shd w:fill="FFFFFF" w:val="clear"/>
        </w:rPr>
        <w:t>8.</w:t>
      </w:r>
      <w:r>
        <w:rPr>
          <w:sz w:val="30"/>
          <w:szCs w:val="30"/>
        </w:rPr>
        <w:t xml:space="preserve"> Избегайте любых контактов с человеком, страдающим пищевым отравлением, вызванным сальмонеллой. Особенно если присутствуют такие симптомы, как рвота и понос. Если дома такие симптомы появились у члена семьи выделите ему отдельную посуду, кухонное полотенце, разместите его в отдельной комнате, не допускайте его к приготовлению пищи, проводите уборку помещений с обеззараживанием поверхностей и предметов общего пользования (дверные ручки, сливные кнопки в туалете, настенные включатели/выключатели электричества, клавиатура компьютера и др.), смените пастельное белье, максимально ограничьте общение с другими членами семьи, особенно с детьми.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случае заболевания при первых же признаках болезни следует немедленно обратиться к врачу. Своевременное обращение за медицинской помощью не только сделает более эффективным лечение, но и обезопасит от заражения членов семьи и окружающих людей. 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ыполнение этих несложных советов поможет избежать заболевания ОКИ и сальмонеллезной инфекцией и сохранит Ваше здоровье и здоровье Ваших близких!</w:t>
      </w:r>
    </w:p>
    <w:p>
      <w:pPr>
        <w:pStyle w:val="Style15"/>
        <w:shd w:fill="FFFFFF" w:val="clear"/>
        <w:spacing w:before="0" w:after="15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-эпидемиолог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У «Любанский РЦГЭ»                              Елена Николаевна Киселева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дицина"/>
    <w:basedOn w:val="Normal"/>
    <w:qFormat/>
    <w:pPr>
      <w:spacing w:lineRule="atLeast" w:line="240"/>
      <w:ind w:firstLine="709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8:00Z</dcterms:created>
  <dc:creator>Admin</dc:creator>
  <dc:description/>
  <cp:keywords/>
  <dc:language>en-US</dc:language>
  <cp:lastModifiedBy>User</cp:lastModifiedBy>
  <cp:lastPrinted>2023-06-21T11:52:00Z</cp:lastPrinted>
  <dcterms:modified xsi:type="dcterms:W3CDTF">2024-10-16T13:08:00Z</dcterms:modified>
  <cp:revision>2</cp:revision>
  <dc:subject/>
  <dc:title/>
</cp:coreProperties>
</file>